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řihláška na VII. Havířovský turnaj v boccie - hráči     22.4. 2012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říjmení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ěk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ub/Měst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tego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vyznačte tučně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C1     BC2     BC3      BC4      neregistrovaný hrá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čet porcí na oběd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mai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lefon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9:00Z</dcterms:created>
  <dc:creator>Martin Kučera</dc:creator>
  <dc:description/>
  <dc:language>en-US</dc:language>
  <cp:lastModifiedBy>Martin Kučera</cp:lastModifiedBy>
  <dcterms:modified xsi:type="dcterms:W3CDTF">2012-03-21T12:29:00Z</dcterms:modified>
  <cp:revision>2</cp:revision>
  <dc:subject/>
  <dc:title/>
</cp:coreProperties>
</file>